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b/>
          <w:b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Bureau de vote n°…………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FORMULAIRE 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>COMMUNE de: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pacing w:val="-2"/>
          <w:sz w:val="19"/>
          <w:szCs w:val="19"/>
          <w:lang w:val="fr-BE"/>
        </w:rPr>
        <w:t>ELECTIONS COMMUNALES DU 9 FEVRIER 2025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Récépissé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Remise de  la pochette blanche scellée par le président du bureau principal au président de bureau de vote conformément à l’article 51, alinéa 3, du Nouveau Code électoral communal bruxellois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Le (la) soussigné(e) ………………………………….………………………………………… (nom, prénom), président du bureau de vote susmentionné, déclare avoir reçu de M, Mme, ……………………………………………………………………… (nom, prénom), président du bureau principal 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 une pochette blanche scellée pour le bureau de vote N° …….. (en chiffres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overflowPunct w:val="false"/>
        <w:autoSpaceDE w:val="false"/>
        <w:ind w:left="2847" w:hanging="0"/>
        <w:jc w:val="both"/>
        <w:textAlignment w:val="baseline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FR"/>
        </w:rPr>
        <w:t xml:space="preserve">Fait à ……………………………, 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BE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BE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BE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BE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BE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BE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BE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BE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BE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BE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BE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BE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BE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BE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fr-BE"/>
        </w:rPr>
        <w:t xml:space="preserve"> à ………heures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nature du président du bureau de vot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nature du président du bureau principal,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Établi en deux exemplaires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FR"/>
        </w:rPr>
        <w:footnoteReference w:id="2"/>
      </w:r>
      <w:r>
        <w:rPr>
          <w:rFonts w:cs="Arial" w:ascii="Arial" w:hAnsi="Arial"/>
          <w:sz w:val="20"/>
          <w:szCs w:val="20"/>
          <w:lang w:val="fr-F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76" w:top="632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3"/>
        <w:szCs w:val="23"/>
        <w:lang w:val="fr-BE"/>
      </w:rPr>
      <w:t>Formulaire 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>Le (la) président</w:t>
      </w:r>
      <w:r>
        <w:rPr>
          <w:rFonts w:cs="Arial" w:ascii="Arial" w:hAnsi="Arial"/>
          <w:sz w:val="16"/>
          <w:szCs w:val="16"/>
          <w:lang w:val="fr-BE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(e) du bureau de vote emporte un exemplaire. L’autre exemplaire est conservé par le (la) président</w:t>
      </w:r>
      <w:r>
        <w:rPr>
          <w:rFonts w:cs="Arial" w:ascii="Arial" w:hAnsi="Arial"/>
          <w:sz w:val="16"/>
          <w:szCs w:val="16"/>
          <w:lang w:val="fr-BE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(e) du bureau princip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sz w:val="23"/>
        <w:szCs w:val="23"/>
        <w:lang w:val="nl-NL"/>
      </w:rPr>
    </w:pPr>
    <w:r>
      <w:rPr>
        <w:sz w:val="23"/>
        <w:szCs w:val="23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15875</wp:posOffset>
          </wp:positionV>
          <wp:extent cx="6503035" cy="843915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44139"/>
                  <a:stretch>
                    <a:fillRect/>
                  </a:stretch>
                </pic:blipFill>
                <pic:spPr bwMode="auto">
                  <a:xfrm>
                    <a:off x="0" y="0"/>
                    <a:ext cx="650303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7850</wp:posOffset>
          </wp:positionH>
          <wp:positionV relativeFrom="paragraph">
            <wp:posOffset>257175</wp:posOffset>
          </wp:positionV>
          <wp:extent cx="1090295" cy="89979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  <w:szCs w:val="23"/>
        <w:lang w:val="nl-N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19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right"/>
      <w:outlineLvl w:val="7"/>
    </w:pPr>
    <w:rPr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Forminvulgrijs">
    <w:name w:val="_form_invulgrijs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Plattetekst2">
    <w:name w:val="Platte teks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ttetekst3">
    <w:name w:val="Platte teks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Plattetekstinspringen3">
    <w:name w:val="Platte tekst inspringen 3"/>
    <w:basedOn w:val="Normal"/>
    <w:qFormat/>
    <w:pPr>
      <w:spacing w:lineRule="auto" w:line="264"/>
      <w:ind w:left="720" w:hanging="720"/>
      <w:jc w:val="both"/>
    </w:pPr>
    <w:rPr>
      <w:spacing w:val="-2"/>
      <w:sz w:val="22"/>
      <w:lang w:val="fr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Arial" w:cs="Times New Roman"/>
      <w:sz w:val="20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6:00Z</dcterms:created>
  <dc:creator>JPBUELENS</dc:creator>
  <dc:description/>
  <cp:keywords/>
  <dc:language>en-US</dc:language>
  <cp:lastModifiedBy>VAN LIEDEKERKE Christine</cp:lastModifiedBy>
  <cp:lastPrinted>2018-08-16T11:09:00Z</cp:lastPrinted>
  <dcterms:modified xsi:type="dcterms:W3CDTF">2025-01-23T13:24:00Z</dcterms:modified>
  <cp:revision>6</cp:revision>
  <dc:subject/>
  <dc:title>FORMULE  I/2bis</dc:title>
</cp:coreProperties>
</file>